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078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для 8 класса составлена на основе следующих нормативных документов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. №-273 ФЗ "Об образовании в Российской Федерации":</w:t>
        <w:br/>
        <w:t>- закона Республики Татарстан от 22 июля 2013 г. №68-3 РТ "Об образовании"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основного  общего образования по информатике и ИКТ;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- Основной образовательной программы основного общего образования МБОУ «Лебединская ООШ»;</w:t>
        <w:br/>
        <w:t xml:space="preserve">      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7 - 2018 учебный год (утвержденного решением педагогического совета Протокол №1. от 31 августа 2017года);</w:t>
      </w:r>
    </w:p>
    <w:p>
      <w:pPr>
        <w:pStyle w:val="Normal"/>
        <w:widowControl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rPr>
          <w:rFonts w:ascii="Verdana" w:hAnsi="Verdana" w:cs="Verdana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макин И.Г., Залогова Л.А., Русаков С.В., Шестакова Л.В. Информатика и ИКТ, Базовый курс: Учебник для 8 класса. – М.:БИНОМ. Лаборатория знаний, 2009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hd w:fill="FFFFFF" w:val="clear"/>
        <w:autoSpaceDE w:val="false"/>
        <w:spacing w:lineRule="auto" w:line="24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autoSpaceDE w:val="false"/>
        <w:spacing w:lineRule="auto" w:line="240"/>
        <w:ind w:left="10" w:righ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autoSpaceDE w:val="false"/>
        <w:spacing w:lineRule="auto" w:line="240"/>
        <w:ind w:left="562" w:right="10" w:hanging="13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rFonts w:cs="Times New Roman" w:ascii="Times New Roman" w:hAnsi="Times New Roman"/>
          <w:sz w:val="24"/>
          <w:szCs w:val="24"/>
        </w:rPr>
        <w:t>ции;</w:t>
      </w:r>
    </w:p>
    <w:p>
      <w:pPr>
        <w:pStyle w:val="Normal"/>
        <w:shd w:fill="FFFFFF" w:val="clear"/>
        <w:autoSpaceDE w:val="false"/>
        <w:spacing w:lineRule="auto" w:line="240"/>
        <w:ind w:left="576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rFonts w:cs="Times New Roman" w:ascii="Times New Roman" w:hAnsi="Times New Roman"/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autoSpaceDE w:val="false"/>
        <w:spacing w:lineRule="auto" w:line="240"/>
        <w:ind w:left="562" w:right="5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autoSpaceDE w:val="false"/>
        <w:spacing w:lineRule="auto" w:line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ind w:left="99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auto" w:line="240"/>
        <w:ind w:left="0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auto" w:line="240"/>
        <w:ind w:left="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autoSpaceDE w:val="false"/>
        <w:spacing w:lineRule="auto" w:line="24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rFonts w:cs="Times New Roman" w:ascii="Times New Roman" w:hAnsi="Times New Roman"/>
          <w:b/>
          <w:sz w:val="24"/>
          <w:szCs w:val="24"/>
        </w:rPr>
        <w:t>повседнев</w:t>
        <w:softHyphen/>
        <w:t xml:space="preserve">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/>
        <w:ind w:left="701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/>
        <w:ind w:left="701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1242"/>
        <w:gridCol w:w="993"/>
        <w:gridCol w:w="4711"/>
      </w:tblGrid>
      <w:tr>
        <w:trPr>
          <w:trHeight w:val="79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/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>
          <w:trHeight w:val="3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личества информации: различные подходы. Единицы измерения количе</w:t>
              <w:softHyphen/>
              <w:t>ства информ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как универсальное устройство обработки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 и их функции (процессор, устройства ввода и вы</w:t>
              <w:softHyphen/>
              <w:t>вода информации, оперативная и долговременная память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, эргономические и технические условия безопасной эксплуатации ком</w:t>
              <w:softHyphen/>
              <w:t>пьют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инцип работы компьютера. Программное обеспечение, его структу</w:t>
              <w:softHyphen/>
              <w:t>ра. Операционные системы, их функции. Загрузка компьют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 программы. Файлы и файловая систем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взаимодействие пользователя с компьютером, графический пользовательс</w:t>
              <w:softHyphen/>
              <w:t>кий интерфейс (рабочий стол, окна, диалоговые панели, меню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екстовой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стейшее редактирование документов (вставка, удаление и замена сим</w:t>
              <w:softHyphen/>
              <w:t>волов, работа с фрагментами текстов). Нумерация и ориентация страниц. Размеры стра</w:t>
              <w:softHyphen/>
              <w:t>ницы, величина полей. Колонтитул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пис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с использованием мастеров и шаблонов (визитная карточка, док</w:t>
              <w:softHyphen/>
              <w:t>лад, реферат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шрифта, параметры абзац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кстовый документ списков, таблиц, диаграмм, формул и графических объек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пользование стиля: абзацы, загол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. Создание закладок и ссыло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выделение измен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екс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перевода текс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кумента в различных текстовых форматах. Печать докумен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 Интерфейс графических редакторов. Рисунки и фотографии. Форматы графических файл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технолог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ind w:firstLine="42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презентации. Дизайн презентации и макеты слайдов. Звуки и видеоизображ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озиция и монтаж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риемы записи звуковой и видео информа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ние простых анимационных графических объектов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10" w:gutter="0" w:header="720" w:top="776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дарно-тематическое планирование.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1418"/>
        <w:gridCol w:w="4394"/>
      </w:tblGrid>
      <w:tr>
        <w:trPr>
          <w:trHeight w:val="9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5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формация в природе, обществе и технике. Техника безопасности и организация рабочего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формационные проце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ксация аудио и видеоинформации, наблюдений, измерений, относящихся к объектам и событиям окружающего мира, использование для этого цифровой камер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9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единицы измерения количества информации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9" w:firstLine="2"/>
              <w:rPr/>
            </w:pPr>
            <w:r>
              <w:rPr>
                <w:sz w:val="24"/>
                <w:szCs w:val="24"/>
              </w:rPr>
              <w:t>Измерение информации. Контрольная работа по теории №1 по теме: «Информация и информационные проце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чальные сведения об архитектуре компьютера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е блоков и устройств компьютера, подключение внешних устройств, включение, понимание сигналов о готовности и неполадке, получение информации о характеристиках компьютера, выключение компьют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граммный принцип работы компьютера.  Программное обеспечение. Пользовательский интерфей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ирование компьютерными информационными объектами в наглядно-графической форме (изучение элементов интерфейса используемой графической ОС)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. Файловые структуры. Компьютерные вирусы и антивирусные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№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ользовательский интерфейс. Контрольная работа по теории №2 по теме «Компьютер как универсальное устройство обработки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Обобщаю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текстовой информации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Текстовый реда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pacing w:lineRule="auto" w:line="240" w:before="120" w:after="0"/>
              <w:ind w:left="35" w:right="-108"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ческая работа №5.</w:t>
            </w:r>
            <w:r>
              <w:rPr>
                <w:sz w:val="24"/>
                <w:szCs w:val="24"/>
              </w:rPr>
              <w:t xml:space="preserve"> Знакомство с приемами квалифицированного клавиатурного письма. «Слепой» десятипальцевый метод клавиатурного письма и приемы его осво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Текстовый редактор. Создание и простейшее редактир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Работа с текстовым реда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6. 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текстовым редактором. Форматирование тек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 редактором. Форматирование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7. 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5" w:hanging="0"/>
              <w:rPr/>
            </w:pPr>
            <w:r>
              <w:rPr/>
              <w:t>Использование мастеров и шаблонов текстового ред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right="-76" w:hanging="0"/>
              <w:jc w:val="left"/>
              <w:rPr/>
            </w:pPr>
            <w:r>
              <w:rPr>
                <w:sz w:val="24"/>
                <w:szCs w:val="24"/>
              </w:rPr>
              <w:t>Дополнительные возможности текстового редактора. Включение в документ форм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8.</w:t>
            </w:r>
            <w:r>
              <w:rPr>
                <w:sz w:val="24"/>
                <w:szCs w:val="24"/>
              </w:rPr>
              <w:t xml:space="preserve"> Вставка в документ форму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5" w:hanging="0"/>
              <w:rPr/>
            </w:pPr>
            <w:r>
              <w:rPr/>
              <w:t>Дополнительные возможности текстового редактора. Включение в документ списков и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№9. Создание и форматирование списков. 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10. Вставка в документ таблицы, ее форматирование и заполнение данным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76" w:firstLine="35"/>
              <w:rPr/>
            </w:pPr>
            <w:r>
              <w:rPr/>
              <w:t>Дополнительные возможности текстового редактора. Включение в документ диаграмм и графических объектов. Техника безопасности и организация рабочего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"/>
              <w:rPr/>
            </w:pPr>
            <w:r>
              <w:rPr/>
              <w:t>Редактирование документа. Проверка Орфографии. Запись и изменение выд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5"/>
              <w:rPr/>
            </w:pPr>
            <w:r>
              <w:rPr>
                <w:sz w:val="24"/>
                <w:szCs w:val="24"/>
              </w:rPr>
              <w:t>Дополнительные возможности текстового редактора. Создание закладок и ссылок. Разработка и использование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гипертекстового докумен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истемы перевода и распознания тек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вод текста с использованием системы машинного перев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нирование и распознавание «бумажного» текстового докумен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"/>
              <w:rPr/>
            </w:pPr>
            <w:r>
              <w:rPr/>
              <w:t>Контрольная работа по теории №3 по теме: «Обработка текстов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"/>
              <w:rPr/>
            </w:pPr>
            <w:r>
              <w:rPr/>
              <w:t>Создание и обработка комплексного информационного объекта в виде учебной публикации (отчет о работе, доклад, реферат, школьная газ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"/>
              <w:rPr>
                <w:b/>
                <w:b/>
              </w:rPr>
            </w:pPr>
            <w:r>
              <w:rPr>
                <w:b/>
              </w:rPr>
              <w:t xml:space="preserve">Обработка графическ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мпьютерная графика: растровая и векто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зображения с помощью инструментов растрового графического редактора. Использование примитивов и шаблонов. Геометрические преобразова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бота с графическими редакт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изображения с помощью инструментов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аты графических фай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ческая работа №16.</w:t>
            </w:r>
            <w:r>
              <w:rPr>
                <w:sz w:val="24"/>
                <w:szCs w:val="24"/>
              </w:rPr>
              <w:t xml:space="preserve"> Ввод изображения с помощью сканера, использование готовых графических объектов.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нирование готовых изображен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трольная работа по теории №4 по теме: «Обработка графическ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ультимедийные техн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нятие и области применения мультимедиа Технические средства мультимед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мпьютерные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Практическая работа №18.</w:t>
            </w:r>
            <w:r>
              <w:rPr>
                <w:sz w:val="24"/>
                <w:szCs w:val="24"/>
              </w:rPr>
              <w:t xml:space="preserve"> Создание презентации с использованием готовых шаблонов, подбор иллюстративного материала, создание текста слайд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оздание компьютерных презентац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презентации. Использование микрофона и проекто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хнические приемы записи видео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изображения и звука с использованием различных устройств (цифрового фотоаппарата, сканера, магнитофона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ехнические приемы записи звук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ь музы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ботка материала, монтаж информационного объект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ое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76" w:hanging="0"/>
              <w:rPr/>
            </w:pPr>
            <w:r>
              <w:rPr/>
              <w:t>Создание и обработка комплексного информационного объекта в виде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ое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вое занятие. Представление презентации –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оект</w:t>
            </w:r>
          </w:p>
        </w:tc>
      </w:tr>
    </w:tbl>
    <w:p>
      <w:pPr>
        <w:pStyle w:val="Style20"/>
        <w:spacing w:lineRule="auto" w:line="360"/>
        <w:ind w:left="0" w:right="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720" w:top="776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Основной текст Знак"/>
    <w:basedOn w:val="Style11"/>
    <w:qFormat/>
    <w:rPr>
      <w:rFonts w:ascii="Arial" w:hAnsi="Arial" w:cs="Times New Roman"/>
      <w:sz w:val="18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7">
    <w:name w:val="Верхний колонтитул Знак"/>
    <w:basedOn w:val="Style11"/>
    <w:qFormat/>
    <w:rPr>
      <w:rFonts w:ascii="Arial" w:hAnsi="Arial" w:cs="Times New Roman"/>
      <w:sz w:val="18"/>
    </w:rPr>
  </w:style>
  <w:style w:type="character" w:styleId="Spelle">
    <w:name w:val="spelle"/>
    <w:basedOn w:val="Style11"/>
    <w:qFormat/>
    <w:rPr>
      <w:rFonts w:cs="Times New Roman"/>
    </w:rPr>
  </w:style>
  <w:style w:type="character" w:styleId="31">
    <w:name w:val="Основной текст 3 Знак"/>
    <w:basedOn w:val="Style11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22">
    <w:name w:val="Основной текст 2 Знак"/>
    <w:basedOn w:val="Style11"/>
    <w:qFormat/>
    <w:rPr>
      <w:rFonts w:ascii="Arial" w:hAnsi="Arial" w:cs="Times New Roman"/>
      <w:sz w:val="18"/>
    </w:rPr>
  </w:style>
  <w:style w:type="character" w:styleId="Style18">
    <w:name w:val="Текст выноски Знак"/>
    <w:basedOn w:val="Style11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autoSpaceDE w:val="false"/>
      <w:spacing w:lineRule="auto" w:line="240"/>
      <w:ind w:left="36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  <w:autoSpaceDE w:val="false"/>
      <w:spacing w:lineRule="auto" w:line="24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284"/>
    </w:pPr>
    <w:rPr>
      <w:rFonts w:ascii="Times New Roman" w:hAnsi="Times New Roman" w:cs="Times New Roman"/>
      <w:sz w:val="24"/>
    </w:rPr>
  </w:style>
  <w:style w:type="paragraph" w:styleId="Style20">
    <w:name w:val="Цитата"/>
    <w:basedOn w:val="Normal"/>
    <w:qFormat/>
    <w:pPr>
      <w:widowControl/>
      <w:spacing w:lineRule="auto" w:line="240"/>
      <w:ind w:left="1539" w:right="522" w:firstLine="1710"/>
      <w:jc w:val="left"/>
    </w:pPr>
    <w:rPr>
      <w:spacing w:val="20"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40" w:before="120" w:after="0"/>
      <w:ind w:left="35" w:right="-108" w:hanging="0"/>
      <w:jc w:val="left"/>
    </w:pPr>
    <w:rPr>
      <w:rFonts w:ascii="Times New Roman" w:hAnsi="Times New Roman" w:cs="Times New Roman"/>
      <w:iCs/>
      <w:sz w:val="20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autoSpaceDE w:val="false"/>
      <w:spacing w:lineRule="auto" w:line="240"/>
      <w:ind w:left="400" w:hanging="0"/>
      <w:jc w:val="left"/>
    </w:pPr>
    <w:rPr>
      <w:rFonts w:ascii="Times New Roman" w:hAnsi="Times New Roman" w:cs="Times New Roman"/>
      <w:sz w:val="20"/>
    </w:rPr>
  </w:style>
  <w:style w:type="paragraph" w:styleId="P1">
    <w:name w:val="p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jc w:val="left"/>
    </w:pPr>
    <w:rPr>
      <w:rFonts w:ascii="Times New Roman" w:hAnsi="Times New Roman" w:cs="Times New Roman"/>
      <w:sz w:val="20"/>
    </w:rPr>
  </w:style>
  <w:style w:type="paragraph" w:styleId="Style24">
    <w:name w:val="Текст выноски"/>
    <w:basedOn w:val="Normal"/>
    <w:qFormat/>
    <w:pPr>
      <w:autoSpaceDE w:val="fals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9:00Z</dcterms:created>
  <dc:creator>Татьяна</dc:creator>
  <dc:description/>
  <dc:language>en-US</dc:language>
  <cp:lastModifiedBy>МБОУ Лебединская сош</cp:lastModifiedBy>
  <cp:lastPrinted>2014-11-12T07:32:00Z</cp:lastPrinted>
  <dcterms:modified xsi:type="dcterms:W3CDTF">2017-09-30T08:59:00Z</dcterms:modified>
  <cp:revision>2</cp:revision>
  <dc:subject/>
  <dc:title>Утверждаю:</dc:title>
</cp:coreProperties>
</file>